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  <w:r>
        <w:rPr/>
        <w:object w:dxaOrig="2399" w:dyaOrig="1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3pt;height:53.9pt" filled="f" o:ole="">
            <v:imagedata r:id="rId3" o:title=""/>
          </v:shape>
          <o:OLEObject Type="Embed" ProgID="" ShapeID="ole_rId2" DrawAspect="Content" ObjectID="_1758988150" r:id="rId2"/>
        </w:object>
      </w:r>
      <w:r>
        <w:rPr/>
        <w:t xml:space="preserve">              </w:t>
      </w:r>
      <w:r>
        <w:rPr/>
        <w:object w:dxaOrig="1920" w:dyaOrig="11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58.5pt" filled="f" o:ole="">
            <v:imagedata r:id="rId5" o:title=""/>
          </v:shape>
          <o:OLEObject Type="Embed" ProgID="" ShapeID="ole_rId4" DrawAspect="Content" ObjectID="_588459709" r:id="rId4"/>
        </w:object>
      </w:r>
      <w:r>
        <w:rPr/>
        <w:tab/>
        <w:t xml:space="preserve">       </w:t>
      </w:r>
      <w:r>
        <w:rPr/>
        <w:drawing>
          <wp:inline distT="0" distB="0" distL="0" distR="0">
            <wp:extent cx="14528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na, 09.05.2016</w:t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118110</wp:posOffset>
                </wp:positionV>
                <wp:extent cx="721995" cy="1054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13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 G I 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aps w:val="false"/>
                                      <w:smallCaps w:val="false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rial Unicode MS" w:cs="Times New Roman"/>
                                      <w:caps w:val="false"/>
                                      <w:smallCap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/>
                                      <w:caps w:val="false"/>
                                      <w:smallCaps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</w:rPr>
                                    <w:t>SCUO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83.05pt;mso-wrap-distance-left:0pt;mso-wrap-distance-right:7.05pt;mso-wrap-distance-top:0pt;mso-wrap-distance-bottom:0pt;margin-top:-9.3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113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 G I 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 w:val="false"/>
                                <w:smallCap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 w:val="false"/>
                                <w:smallCaps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caps w:val="false"/>
                                <w:smallCaps w:val="fals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</w:rPr>
                              <w:t>SCUO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right="0" w:hanging="0"/>
        <w:jc w:val="right"/>
        <w:rPr>
          <w:b/>
          <w:b/>
          <w:bCs/>
        </w:rPr>
      </w:pPr>
      <w:r>
        <w:rPr>
          <w:b/>
          <w:bCs/>
        </w:rPr>
        <w:t>Al Personale Dirigente, Docente e A.T.A.</w:t>
      </w:r>
    </w:p>
    <w:p>
      <w:pPr>
        <w:pStyle w:val="Normal"/>
        <w:ind w:left="4956" w:right="0" w:hanging="0"/>
        <w:jc w:val="right"/>
        <w:rPr>
          <w:b/>
          <w:b/>
          <w:bCs/>
        </w:rPr>
      </w:pPr>
      <w:r>
        <w:rPr>
          <w:b/>
          <w:bCs/>
        </w:rPr>
        <w:t>Delle Istituzioni scolastiche della Provincia</w:t>
      </w:r>
    </w:p>
    <w:p>
      <w:pPr>
        <w:pStyle w:val="Normal"/>
        <w:ind w:left="4956" w:right="0" w:hanging="0"/>
        <w:jc w:val="right"/>
        <w:rPr>
          <w:b/>
          <w:b/>
          <w:bCs/>
        </w:rPr>
      </w:pPr>
      <w:r>
        <w:rPr>
          <w:b/>
          <w:bCs/>
        </w:rPr>
        <w:t>E N N A</w:t>
      </w:r>
    </w:p>
    <w:p>
      <w:pPr>
        <w:pStyle w:val="Normal"/>
        <w:ind w:left="4956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(con notifica da parte della scuola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-227330</wp:posOffset>
                </wp:positionV>
                <wp:extent cx="3331210" cy="700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 Sig. Dirigente del Centro Servizi Amministrativi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 N N A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e R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5.15pt;mso-wrap-distance-left:0pt;mso-wrap-distance-right:7.05pt;mso-wrap-distance-top:0pt;mso-wrap-distance-bottom:0pt;margin-top:-17.9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 Sig. Dirigente del Centro Servizi Amministrativi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 N N A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le RS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-227330</wp:posOffset>
                </wp:positionV>
                <wp:extent cx="15875" cy="3790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9.85pt;mso-wrap-distance-left:0pt;mso-wrap-distance-right:7.05pt;mso-wrap-distance-top:0pt;mso-wrap-distance-bottom:0pt;margin-top:-17.9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-227330</wp:posOffset>
                </wp:positionV>
                <wp:extent cx="5278120" cy="17462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GGETTO: Assemblea sindacale territoriale coincidente con l’orario di serviz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3.75pt;mso-wrap-distance-left:0pt;mso-wrap-distance-right:7.05pt;mso-wrap-distance-top:0pt;mso-wrap-distance-bottom:0pt;margin-top:-17.9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GGETTO: Assemblea sindacale territoriale coincidente con l’orario di servizi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right="0" w:firstLine="12"/>
        <w:rPr>
          <w:b/>
          <w:b/>
          <w:bCs/>
        </w:rPr>
      </w:pPr>
      <w:r>
        <w:rPr>
          <w:b/>
          <w:bCs/>
          <w:u w:val="single"/>
        </w:rPr>
        <w:t>Venerdì 13 maggio</w:t>
      </w:r>
      <w:r>
        <w:rPr>
          <w:b/>
          <w:u w:val="single"/>
        </w:rPr>
        <w:t xml:space="preserve"> alle ore 11,30,  nei locali dell’I.I.S. “Lincoln” di Enna Bassa</w:t>
      </w:r>
      <w:r>
        <w:rPr/>
        <w:t xml:space="preserve"> , ai sensi dell’articolo 8 del C.C.N.L. del comparto del personale della scuola , si terrà un’assemblea sindacale territoriale di tutto il personale Dirigente, Docente e A.T.A. della Provincia di Enna indetta da CGIL, CISL, UIL e SNALS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" w:right="0" w:firstLine="708"/>
        <w:jc w:val="center"/>
        <w:rPr>
          <w:b/>
          <w:b/>
          <w:bCs/>
        </w:rPr>
      </w:pPr>
      <w:r>
        <w:rPr>
          <w:b/>
          <w:bCs/>
        </w:rPr>
        <w:t>ORDINE DEL GIORNO</w:t>
      </w:r>
    </w:p>
    <w:p>
      <w:pPr>
        <w:pStyle w:val="TextBody"/>
        <w:ind w:left="12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080" w:right="0" w:hanging="0"/>
        <w:jc w:val="center"/>
        <w:rPr/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Rinnovo Contratto di Lavoro e sciopero 20 maggio 2016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Dirigenti scolastici e il Dirigente dell’U.S.T., ciascuno per quanto di competenza, sono invitati, ai sensi del predetto articolo 8 – commi sette e otto – ad affiggere all’albo la presente  comunicazione e, contestualmente, farne oggetto di avviso, mediante circolare interna, al personale interessato all’assemblea al fine di raccogliere l’adesione del personale in servizio nell’orario dell’assemblea.</w:t>
      </w:r>
    </w:p>
    <w:p>
      <w:pPr>
        <w:pStyle w:val="TextBody"/>
        <w:rPr/>
      </w:pPr>
      <w:r>
        <w:rPr/>
        <w:t>I Dirigenti scolastici sono, altresì, invitati, ai sensi dell’articolo 9 del Contratto Decentrato di sede, stipulato tra il Provveditore agli Studi di Enna e le OO.SS., a concordare, con i rappresentanti sindacali presenti nell’istituzione scolastica, l’anticipazione dell’uscita del personale interessato all’assemblea, in modo da consentire il raggiungimento della sede dell’assemblea in tempo utile</w:t>
      </w:r>
    </w:p>
    <w:p>
      <w:pPr>
        <w:pStyle w:val="TextBody"/>
        <w:jc w:val="center"/>
        <w:rPr/>
      </w:pPr>
      <w:r>
        <w:rPr/>
        <w:t>Per CGIL, CISL, UIL e SNALS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Calogero Giarrizz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-227330</wp:posOffset>
                </wp:positionV>
                <wp:extent cx="15875" cy="2038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05pt;mso-wrap-distance-left:0pt;mso-wrap-distance-right:7.05pt;mso-wrap-distance-top:0pt;mso-wrap-distance-bottom:0pt;margin-top:-17.9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-227330</wp:posOffset>
                </wp:positionV>
                <wp:extent cx="44450" cy="2038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6.05pt;mso-wrap-distance-left:0pt;mso-wrap-distance-right:7.05pt;mso-wrap-distance-top:0pt;mso-wrap-distance-bottom:0pt;margin-top:-17.9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eastAsia="Arial Unicode MS" w:cs="Arial"/>
      <w:b/>
      <w:smallCap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8:46:00Z</dcterms:created>
  <dc:creator>-</dc:creator>
  <dc:description/>
  <dc:language>en-US</dc:language>
  <cp:lastModifiedBy>User</cp:lastModifiedBy>
  <cp:lastPrinted>2005-11-25T12:50:00Z</cp:lastPrinted>
  <dcterms:modified xsi:type="dcterms:W3CDTF">2016-05-07T08:47:00Z</dcterms:modified>
  <cp:revision>3</cp:revision>
  <dc:subject/>
  <dc:title> </dc:title>
</cp:coreProperties>
</file>